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равления ФНС Росси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80" w:leader="none"/>
        </w:tabs>
        <w:ind w:left="4920" w:hanging="0"/>
        <w:rPr/>
      </w:pPr>
      <w:r>
        <w:rPr>
          <w:sz w:val="28"/>
          <w:szCs w:val="28"/>
        </w:rPr>
        <w:t>по Сахалинской области                                                                                                                                 А.А.Насыйровой</w:t>
      </w:r>
      <w:r>
        <w:rPr/>
        <w:t xml:space="preserve">                                                                                                                                                    ______________________________________                                  </w:t>
      </w:r>
    </w:p>
    <w:p>
      <w:pPr>
        <w:pStyle w:val="Normal"/>
        <w:ind w:left="492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>ул. К.Маркса, 14, г. Южно-Сахалинск, 693000.</w:t>
      </w:r>
    </w:p>
    <w:p>
      <w:pPr>
        <w:pStyle w:val="Normal"/>
        <w:tabs>
          <w:tab w:val="clear" w:pos="708"/>
          <w:tab w:val="left" w:pos="13680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убликацией на сайте ФНС России уведомления о начале  процедуры формирования  состава Общественного совета при Управлении по Сахалинской области,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ственная  (иная) организация </w:t>
      </w:r>
    </w:p>
    <w:p>
      <w:pPr>
        <w:pStyle w:val="Normal"/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   в    Ваш       адрес          предложение    о       включении   в   члены  Общественного   совета  при Управлении  ФНС России    по Сахалинской области кандидата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Фамилия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Имя___________________       Отчество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Дата рождения____________ месяц _____________год 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__________Соответствие требованиям, предъявляемым к кандидатам в члены Общественного совета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Отсутствие ограничений для вхождения в состав Общественного совета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ложение  на 3 л. в 1 экз.,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                                          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        </w:t>
      </w:r>
      <w:r>
        <w:rPr/>
        <w:t>Дата</w:t>
      </w:r>
      <w:r>
        <w:rPr>
          <w:sz w:val="32"/>
          <w:szCs w:val="32"/>
        </w:rPr>
        <w:t xml:space="preserve">                                                           </w:t>
      </w:r>
      <w:r>
        <w:rPr/>
        <w:t xml:space="preserve">подпись уполномоченного лица  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рганизации  /расшифровка подписи/ </w:t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графическая справк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 сведениями о трудовой  и общественной деятельности кандидат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представляется для рассмотрения в качестве кандидата в состав Общественного совета при УФНС России по Сахалинской области 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08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18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емейное по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 xml:space="preserve">Адрес регистрации (паспорт):   </w:t>
      </w:r>
    </w:p>
    <w:p>
      <w:pPr>
        <w:pStyle w:val="Normal"/>
        <w:jc w:val="both"/>
        <w:rPr/>
      </w:pPr>
      <w:r>
        <w:rPr/>
        <w:t xml:space="preserve">Адрес фактический: </w:t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           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 </w:t>
            </w:r>
            <w:r>
              <w:rPr/>
              <w:t>уволь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(наименование 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1878"/>
        <w:gridCol w:w="3342"/>
      </w:tblGrid>
      <w:tr>
        <w:trPr>
          <w:trHeight w:val="1163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ются ключевые направления деятельности, результат и т.д. на усмотрение кандидата)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                   ________________                 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/>
        <w:t xml:space="preserve">            </w:t>
      </w:r>
      <w:r>
        <w:rPr/>
        <w:t>Дата</w:t>
      </w:r>
      <w:r>
        <w:rPr>
          <w:sz w:val="32"/>
          <w:szCs w:val="32"/>
        </w:rPr>
        <w:t xml:space="preserve">                                      </w:t>
      </w:r>
      <w:r>
        <w:rPr/>
        <w:t xml:space="preserve">ФИО   </w:t>
      </w:r>
      <w:r>
        <w:rPr>
          <w:sz w:val="32"/>
          <w:szCs w:val="32"/>
        </w:rPr>
        <w:t xml:space="preserve">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кандидат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8"/>
          <w:szCs w:val="28"/>
        </w:rPr>
        <w:t>Паспорт серия____________  номер____________,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 (кем и когда)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  подразделения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ё согласие на вхождение на общественных началах в состав Общественного совета при Управлении ФНС России по Сахалинской области, а также на размещение представленных сведений обо мне   на официальном сайте ФНС в сети Интернет,  на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Федеральной налоговой службой в целях формирования состава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конфиденциальность персональных данных соблюдается в рамках исполнения законодательства Российской Федерации.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                   ________________           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/>
        <w:t xml:space="preserve">            </w:t>
      </w:r>
      <w:r>
        <w:rPr/>
        <w:t>Дата</w:t>
      </w:r>
      <w:r>
        <w:rPr>
          <w:sz w:val="32"/>
          <w:szCs w:val="32"/>
        </w:rPr>
        <w:t xml:space="preserve">                                      </w:t>
      </w:r>
      <w:r>
        <w:rPr/>
        <w:t xml:space="preserve">ФИО   </w:t>
      </w:r>
      <w:r>
        <w:rPr>
          <w:sz w:val="32"/>
          <w:szCs w:val="32"/>
        </w:rPr>
        <w:t xml:space="preserve">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09:00Z</dcterms:created>
  <dc:creator>4141-00-267</dc:creator>
  <dc:description/>
  <cp:keywords/>
  <dc:language>en-US</dc:language>
  <cp:lastModifiedBy>Бердникова Анастасия Олеговна</cp:lastModifiedBy>
  <cp:lastPrinted>2021-01-22T14:39:00Z</cp:lastPrinted>
  <dcterms:modified xsi:type="dcterms:W3CDTF">2024-01-22T00:17:00Z</dcterms:modified>
  <cp:revision>6</cp:revision>
  <dc:subject/>
  <dc:title>Руководителю Управления ФНС России</dc:title>
</cp:coreProperties>
</file>